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eguire le indicazioni riportate sul sito del CNF all’indirizzo</w:t>
      </w:r>
    </w:p>
    <w:p>
      <w:pPr>
        <w:pStyle w:val="Testopredefinito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Testopredefinito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s://www.consiglionazionaleforense.it/iscrizione-albo-cassazionisti</w:t>
        </w:r>
      </w:hyperlink>
    </w:p>
    <w:p>
      <w:pPr>
        <w:pStyle w:val="Testopredefinito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Testopredefini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predefinito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ind w:left="120" w:right="120" w:hanging="0"/>
      <w:textAlignment w:val="auto"/>
    </w:pPr>
    <w:rPr>
      <w:rFonts w:ascii="Tahoma" w:hAnsi="Tahoma" w:cs="Tahoma"/>
      <w:color w:val="000000"/>
      <w:sz w:val="13"/>
      <w:szCs w:val="13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iglionazionaleforense.it/iscrizione-albo-cassazioni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4:00Z</dcterms:created>
  <dc:creator>ORDINE</dc:creator>
  <dc:description/>
  <cp:keywords/>
  <dc:language>en-US</dc:language>
  <cp:lastModifiedBy>Utente</cp:lastModifiedBy>
  <dcterms:modified xsi:type="dcterms:W3CDTF">2023-04-14T08:34:00Z</dcterms:modified>
  <cp:revision>2</cp:revision>
  <dc:subject/>
  <dc:title>ELENCO DEI DOCUMENTI OCCORRENTI PER OTTENERE L'ISCRIZIONE NELL'ALBO SPECIALE DEGLI AVVOCATI AMMESSI AL PATROCINIO DINANZI ALLA</dc:title>
</cp:coreProperties>
</file>