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Per la presentazione di proposta di agevolazione è necessario inoltrare una richiesta all’attenzione di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glio dell’Ordine degli Avvocati di Lecc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ale De Pietro – Palazzo di Giustiz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Per la trasmissione della richiesta è necessario sottoscrivere per adesione il regolamento che si alleg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eWeb"/>
        <w:shd w:fill="F5F5DC" w:val="clear"/>
        <w:spacing w:lineRule="auto" w:line="408"/>
        <w:jc w:val="both"/>
        <w:rPr>
          <w:b/>
          <w:b/>
        </w:rPr>
      </w:pPr>
      <w:r>
        <w:rPr>
          <w:b/>
        </w:rPr>
        <w:t>REGOLAMENTO PER LA PRESENTAZIONE DI PROPOSTE DI AGEVOLAZIONI E CONVENZIONI DIRETTE AGLI ISCRITTI ALL’ORDINE DEGLI AVVOCATI DI LECCE: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>Le proposte inoltrate all'Ordine Avvocati di Lecce dovranno essere esposte in modo chiaro, veritiero ed esauriente e dovranno prevedere espressamente una durata temporale.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 xml:space="preserve"> </w:t>
      </w:r>
      <w:r>
        <w:rPr/>
        <w:t>Se ritenuto utile per la piena e chiara comprensione della richiesta, il Proponente potrà inviare un allegato esplicativo e/o indicare il link di un proprio sito.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 xml:space="preserve"> </w:t>
      </w:r>
      <w:r>
        <w:rPr/>
        <w:t>Le proposte verranno esaminate entro sessanta giorni  dal Consiglio dell'Ordine (ovvero  da apposita commissione)  ed eventualmente autorizzate ad insindacabile giudizio del Consiglio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>In caso di approvazione, l'Ordine  ne darà comunicazione al Proponente e provvederà alla pubblicazione della proposta. La mancata comunicazione entro il predetto termine sarà da intendersi quale rigetto della proposta medesima. Non è ammesso reclamo avverso il rigetto, trattandosi di valutazione discrezionale del Coa.</w:t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 xml:space="preserve">5)  Sarà cura del Proponente comunicare qualsiasi aggiornamento dei  dati, successivamente alla pubblicazione degli stessi sul sito, assumendosi la piena responsabilità della veridicità,  della correttezza delle informazioni esposte e della eventuale mancata revisione. </w:t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 xml:space="preserve">Qualora le informazioni fornite non rispettassero i requisiti di cui al precedente comma, ovvero pervenisse  notizia del mancato rispetto delle agevolazioni stabilite, il Consiglio eliminerà senza indugio dal sito la proposta. Tale decisione  è rimessa all’insindacabile giudizio del Consiglio. </w:t>
      </w:r>
    </w:p>
    <w:p>
      <w:pPr>
        <w:pStyle w:val="NormaleWeb"/>
        <w:shd w:fill="F5F5DC" w:val="clear"/>
        <w:spacing w:lineRule="auto" w:line="360"/>
        <w:ind w:left="357" w:hanging="0"/>
        <w:jc w:val="both"/>
        <w:rPr/>
      </w:pPr>
      <w:r>
        <w:rPr/>
        <w:t xml:space="preserve">6) Il rinnovo delle agevolazioni dovrà essere comunicato almeno 15 giorni in anticipo rispetto alla scadenza indicata al momento della proposta. </w:t>
      </w:r>
    </w:p>
    <w:p>
      <w:pPr>
        <w:pStyle w:val="NormaleWeb"/>
        <w:shd w:fill="F5F5DC" w:val="clear"/>
        <w:spacing w:lineRule="auto" w:line="360"/>
        <w:ind w:left="357" w:hanging="0"/>
        <w:jc w:val="both"/>
        <w:rPr/>
      </w:pPr>
      <w:r>
        <w:rPr/>
        <w:t>In caso di mancata conferma, le agevolazioni verranno eliminate dal sito.</w:t>
        <w:br/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>7) Il proponente dovrà fornire all'Ordine degli Avvocati di Lecce indicazioni circa le modalità di reperimento di eventuale materiale informativo.</w:t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>8) La pubblicazione della proposta sul sito non potrà essere intesa quale pubblicità commerciale per il Proponente, ma avrà la sola finalità di offrire agevolazioni per gli Iscritti all’Albo.</w:t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>9) Il Proponente dovrà dichiarare espressamente di aver preso visione ed             accettato le condizioni di cui al presente  Regolamento.</w:t>
      </w:r>
    </w:p>
    <w:p>
      <w:pPr>
        <w:pStyle w:val="NormaleWeb"/>
        <w:shd w:fill="F5F5DC" w:val="clear"/>
        <w:spacing w:lineRule="auto" w:line="408"/>
        <w:ind w:left="360" w:hanging="0"/>
        <w:jc w:val="both"/>
        <w:rPr/>
      </w:pPr>
      <w:r>
        <w:rPr/>
        <w:t xml:space="preserve"> </w:t>
      </w:r>
      <w:r>
        <w:rPr>
          <w:rFonts w:cs="Arial" w:ascii="Arial" w:hAnsi="Arial"/>
          <w:color w:val="000000"/>
          <w:szCs w:val="10"/>
          <w:shd w:fill="FFFFFF" w:val="clear"/>
        </w:rPr>
        <w:t>Il sottoscritto …………….dichiara di aver letto ed accettato le condizioni di cui al presente Regolamento.</w:t>
      </w:r>
      <w:r>
        <w:rPr>
          <w:rFonts w:cs="Arial" w:ascii="Arial" w:hAnsi="Arial"/>
          <w:color w:val="000000"/>
          <w:szCs w:val="10"/>
        </w:rPr>
        <w:br/>
      </w:r>
      <w:r>
        <w:rPr>
          <w:rFonts w:cs="Arial" w:ascii="Arial" w:hAnsi="Arial"/>
          <w:color w:val="000000"/>
          <w:szCs w:val="10"/>
          <w:shd w:fill="FFFFFF" w:val="clear"/>
        </w:rPr>
        <w:t>Lecce…………………..</w:t>
      </w:r>
      <w:r>
        <w:rPr>
          <w:rFonts w:cs="Arial" w:ascii="Arial" w:hAnsi="Arial"/>
          <w:color w:val="000000"/>
          <w:szCs w:val="10"/>
        </w:rPr>
        <w:br/>
      </w:r>
      <w:r>
        <w:rPr>
          <w:rFonts w:cs="Arial" w:ascii="Arial" w:hAnsi="Arial"/>
          <w:color w:val="000000"/>
          <w:szCs w:val="10"/>
          <w:shd w:fill="FFFFFF" w:val="clear"/>
        </w:rPr>
        <w:t>Firma e timbro ……………………..</w:t>
      </w:r>
      <w:r>
        <w:rPr/>
        <w:t xml:space="preserve">     </w:t>
      </w:r>
    </w:p>
    <w:p>
      <w:pPr>
        <w:pStyle w:val="NormaleWeb"/>
        <w:shd w:fill="F5F5DC" w:val="clear"/>
        <w:spacing w:lineRule="auto" w:line="408" w:before="100" w:after="100"/>
        <w:ind w:left="360" w:hanging="0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2892" w:gutter="0" w:header="482" w:top="709" w:footer="9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" w:hanging="0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4250</wp:posOffset>
              </wp:positionH>
              <wp:positionV relativeFrom="paragraph">
                <wp:posOffset>2567940</wp:posOffset>
              </wp:positionV>
              <wp:extent cx="1645920" cy="4023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402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316.8pt;mso-wrap-distance-left:9.05pt;mso-wrap-distance-right:9.05pt;mso-wrap-distance-top:0pt;mso-wrap-distance-bottom:0pt;margin-top:202.2pt;mso-position-vertical-relative:text;margin-left:3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2055</wp:posOffset>
              </wp:positionH>
              <wp:positionV relativeFrom="paragraph">
                <wp:posOffset>1209040</wp:posOffset>
              </wp:positionV>
              <wp:extent cx="1422400" cy="3657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28.8pt;mso-wrap-distance-left:9.05pt;mso-wrap-distance-right:9.05pt;mso-wrap-distance-top:0pt;mso-wrap-distance-bottom:0pt;margin-top:95.2pt;mso-position-vertical-relative:text;margin-left:3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7371" w:leader="none"/>
      </w:tabs>
      <w:spacing w:lineRule="exact" w:line="47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2035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i/>
      <w:sz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right" w:pos="7371" w:leader="none"/>
      </w:tabs>
      <w:spacing w:lineRule="exact" w:line="479"/>
      <w:jc w:val="both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oc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7:00Z</dcterms:created>
  <dc:creator>Greco Avv. Giovanni</dc:creator>
  <dc:description/>
  <dc:language>en-US</dc:language>
  <cp:lastModifiedBy>aceroal1</cp:lastModifiedBy>
  <cp:lastPrinted>2008-11-29T06:46:00Z</cp:lastPrinted>
  <dcterms:modified xsi:type="dcterms:W3CDTF">2015-10-20T09:47:00Z</dcterms:modified>
  <cp:revision>2</cp:revision>
  <dc:subject/>
  <dc:title>Io sottoscritto Avv</dc:title>
</cp:coreProperties>
</file>