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25/06/2025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MAINOLFI Caterina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DE GIORGI Donatel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GIUDICE AUSILIARIO   Dr.  MONTERISI Domenici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519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03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30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46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68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52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18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01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9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25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11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13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68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72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07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9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13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88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65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02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45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5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9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08.8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03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30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46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68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52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18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01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9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25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11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13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68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72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07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9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 </w:t>
                            </w: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13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88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65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02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45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5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 </w:t>
                            </w: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9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>Secondo Coll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5:00Z</dcterms:created>
  <dc:creator>giovanni micalella</dc:creator>
  <dc:description/>
  <cp:keywords/>
  <dc:language>en-US</dc:language>
  <cp:lastModifiedBy>Angelo Pugliese</cp:lastModifiedBy>
  <cp:lastPrinted>2025-06-18T10:26:00Z</cp:lastPrinted>
  <dcterms:modified xsi:type="dcterms:W3CDTF">2025-06-18T08:29:00Z</dcterms:modified>
  <cp:revision>5</cp:revision>
  <dc:subject/>
  <dc:title>UDIENZA DEL</dc:title>
</cp:coreProperties>
</file>