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DIENZA COLLEGIALE DEL 25/06/2025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ESIDENTE    Dr.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LOMBARDI GENNARO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CORBASCIO Maria Graz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CONSIGLIERE   Dr.  SANTO Luis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284855" cy="455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  <w:gridCol w:w="214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7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1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71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82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88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8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5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2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7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eastAsia="Estrangelo Edessa;Ink Free" w:cs="Estrangelo Edessa;Ink Free" w:ascii="Estrangelo Edessa;Ink Free" w:hAnsi="Estrangelo Edessa;Ink Fre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97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85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8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2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eastAsia="Estrangelo Edessa;Ink Free" w:cs="Estrangelo Edessa;Ink Free" w:ascii="Estrangelo Edessa;Ink Free" w:hAnsi="Estrangelo Edessa;Ink Fre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24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36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eastAsia="Estrangelo Edessa;Ink Free" w:cs="Estrangelo Edessa;Ink Free" w:ascii="Estrangelo Edessa;Ink Free" w:hAnsi="Estrangelo Edessa;Ink Fre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94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14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21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71-1/20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34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58.3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  <w:gridCol w:w="214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7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1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71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82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88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8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5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2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7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eastAsia="Estrangelo Edessa;Ink Free" w:cs="Estrangelo Edessa;Ink Free" w:ascii="Estrangelo Edessa;Ink Free" w:hAnsi="Estrangelo Edessa;Ink Free"/>
                              </w:rPr>
                              <w:t xml:space="preserve">     </w:t>
                            </w: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97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85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8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2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eastAsia="Estrangelo Edessa;Ink Free" w:cs="Estrangelo Edessa;Ink Free" w:ascii="Estrangelo Edessa;Ink Free" w:hAnsi="Estrangelo Edessa;Ink Free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24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36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eastAsia="Estrangelo Edessa;Ink Free" w:cs="Estrangelo Edessa;Ink Free" w:ascii="Estrangelo Edessa;Ink Free" w:hAnsi="Estrangelo Edessa;Ink Free"/>
                              </w:rPr>
                              <w:t xml:space="preserve">     </w:t>
                            </w: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94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14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21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71-1/20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34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/>
      </w:pPr>
      <w:r>
        <w:rPr/>
        <w:t xml:space="preserve">     </w:t>
      </w:r>
      <w:r>
        <w:rPr/>
        <w:t>Secondo Coll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6:00Z</dcterms:created>
  <dc:creator>giovanni micalella</dc:creator>
  <dc:description/>
  <cp:keywords/>
  <dc:language>en-US</dc:language>
  <cp:lastModifiedBy>Angelo Pugliese</cp:lastModifiedBy>
  <cp:lastPrinted>2025-01-13T08:25:00Z</cp:lastPrinted>
  <dcterms:modified xsi:type="dcterms:W3CDTF">2025-06-18T08:28:00Z</dcterms:modified>
  <cp:revision>13</cp:revision>
  <dc:subject/>
  <dc:title>UDIENZA DEL</dc:title>
</cp:coreProperties>
</file>